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880" w:hRule="atLeast"/>
        </w:trPr>
        <w:tc>
          <w:tcPr>
            <w:tcW w:w="14570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</w:rPr>
            </w:pPr>
            <w:r>
              <w:rPr/>
              <w:t>МОУ ДОД ДООЦ «Орлёнок»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60"/>
                <w:szCs w:val="60"/>
              </w:rPr>
            </w:pPr>
            <w:r>
              <w:rPr>
                <w:rFonts w:cs="Cambria" w:ascii="Cambria" w:hAnsi="Cambria"/>
                <w:sz w:val="60"/>
                <w:szCs w:val="60"/>
              </w:rPr>
              <w:t>Программа воспитательной работы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60"/>
                <w:szCs w:val="60"/>
              </w:rPr>
            </w:pPr>
            <w:r>
              <w:rPr>
                <w:rFonts w:eastAsia="Cambria" w:cs="Cambria" w:ascii="Cambria" w:hAnsi="Cambria"/>
                <w:sz w:val="60"/>
                <w:szCs w:val="60"/>
              </w:rPr>
              <w:t xml:space="preserve"> </w:t>
            </w:r>
            <w:r>
              <w:rPr>
                <w:rFonts w:cs="Cambria" w:ascii="Cambria" w:hAnsi="Cambria"/>
                <w:sz w:val="60"/>
                <w:szCs w:val="60"/>
              </w:rPr>
              <w:t>детского оздоровительно–образовательного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mbria" w:cs="Cambria" w:ascii="Cambria" w:hAnsi="Cambria"/>
                <w:sz w:val="60"/>
                <w:szCs w:val="60"/>
              </w:rPr>
              <w:t xml:space="preserve"> </w:t>
            </w:r>
            <w:r>
              <w:rPr>
                <w:rFonts w:cs="Cambria" w:ascii="Cambria" w:hAnsi="Cambria"/>
                <w:sz w:val="60"/>
                <w:szCs w:val="60"/>
              </w:rPr>
              <w:t>центра «Орлёнок» пос. Борисоглебский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60"/>
                <w:szCs w:val="60"/>
              </w:rPr>
              <w:t>Ярославской области</w:t>
            </w:r>
          </w:p>
        </w:tc>
      </w:tr>
      <w:tr>
        <w:trPr>
          <w:trHeight w:val="720" w:hRule="atLeast"/>
        </w:trPr>
        <w:tc>
          <w:tcPr>
            <w:tcW w:w="14570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false"/>
        <w:ind w:left="963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639" w:hanging="0"/>
        <w:rPr/>
      </w:pPr>
      <w:r>
        <w:rPr/>
        <w:t>Директор МОУ ДОД ДООЦ «Орлёнок»</w:t>
      </w:r>
    </w:p>
    <w:p>
      <w:pPr>
        <w:pStyle w:val="Normal"/>
        <w:ind w:left="9639" w:hanging="0"/>
        <w:rPr/>
      </w:pPr>
      <w:r>
        <w:rPr/>
        <w:t>Скрыкалов Н.В.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_____»_______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оздоровительный  лагерь – это, прежде всего отдых ребёнка после напряжённого учебного года, общение со сверстниками, оздоровление, а также развитие  творческих способ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назначена для реализации в летнем оздоровительном  лагере пребыванием на базе МОУ ДОД ДООЦ «Орленок» и рассчитана на детей в возрасте от 6 до 17 лет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ребенка  с присущими ему ценностями, взглядами, ориентациями, установками, мотивами деятельности и повед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 и уровня развития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 «Лето-это маленькая жизнь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ополагающего метода организации жизнедеятельности пришкольного оздоровительного лагеря используется сюжетно-ролевая игра – целостное, законченное действо, имеющее свою внутреннюю систему целей и правил. В ходе реализации программы «Лето – это маленькая жизнь» для включения детей в игру, в важнейшие виды деятельности человека, на территории лагеря создано игровое пространство для детей из разных социальных групп:</w:t>
      </w:r>
    </w:p>
    <w:p>
      <w:pPr>
        <w:pStyle w:val="Normal"/>
        <w:suppressAutoHyphens w:val="false"/>
        <w:autoSpaceDE w:val="false"/>
        <w:snapToGrid w:val="false"/>
        <w:ind w:firstLine="567"/>
        <w:rPr>
          <w:rFonts w:ascii="mes New Roman;Times New Roman" w:hAnsi="mes New Roman;Times New Roman" w:cs="mes New Roman;Times New Roman"/>
          <w:color w:val="000000"/>
          <w:sz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>- дети из социально-благополучных семей;</w:t>
      </w:r>
    </w:p>
    <w:p>
      <w:pPr>
        <w:pStyle w:val="Normal"/>
        <w:suppressAutoHyphens w:val="false"/>
        <w:autoSpaceDE w:val="false"/>
        <w:snapToGrid w:val="false"/>
        <w:ind w:firstLine="567"/>
        <w:rPr>
          <w:rFonts w:ascii="mes New Roman;Times New Roman" w:hAnsi="mes New Roman;Times New Roman" w:cs="mes New Roman;Times New Roman"/>
          <w:color w:val="000000"/>
          <w:sz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>- дети из многодетных семей;</w:t>
      </w:r>
    </w:p>
    <w:p>
      <w:pPr>
        <w:pStyle w:val="Normal"/>
        <w:suppressAutoHyphens w:val="false"/>
        <w:autoSpaceDE w:val="false"/>
        <w:snapToGrid w:val="false"/>
        <w:ind w:firstLine="567"/>
        <w:rPr>
          <w:rFonts w:ascii="mes New Roman;Times New Roman" w:hAnsi="mes New Roman;Times New Roman" w:cs="mes New Roman;Times New Roman"/>
          <w:color w:val="000000"/>
          <w:sz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>- дети из малообеспеченных детей;</w:t>
      </w:r>
    </w:p>
    <w:p>
      <w:pPr>
        <w:pStyle w:val="Normal"/>
        <w:suppressAutoHyphens w:val="false"/>
        <w:autoSpaceDE w:val="false"/>
        <w:snapToGrid w:val="false"/>
        <w:ind w:firstLine="567"/>
        <w:rPr>
          <w:rFonts w:ascii="mes New Roman;Times New Roman" w:hAnsi="mes New Roman;Times New Roman" w:cs="mes New Roman;Times New Roman"/>
          <w:color w:val="000000"/>
          <w:sz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>- дети – сироты, опекаемые де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роцессе реализации программы каждый ребенок, подросток может проявить себя во всех видах деятельности. Приобрести знания, умения, навыки, проявляя при этом следующие качества: дружба, вежливость, честность,  добро, ответственность, инициатива, оптимиз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ерспективе данная программа может быть доработана, или быть основой новой программы деятельности лагер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щепедагогическая цель программы</w:t>
      </w:r>
      <w:r>
        <w:rPr>
          <w:sz w:val="28"/>
          <w:szCs w:val="28"/>
          <w:lang w:eastAsia="ru-RU"/>
        </w:rPr>
        <w:t xml:space="preserve">: создание системы интересного, разнообразного по форме и содержанию отдыха и оздоровление детей в условиях </w:t>
      </w:r>
      <w:r>
        <w:rPr>
          <w:sz w:val="28"/>
          <w:szCs w:val="28"/>
        </w:rPr>
        <w:t xml:space="preserve"> МОУ ДОД ДООЦ «Орлёнок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ребят к активному участию в мероприятиях в рамках программ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ежима дня в соответствии с возрастными особенностя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лноценного отдыха и оздоровления дет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крытие творческих и коммуникативных способностей учащих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ой эмоциональной атмосферы в лагере.</w:t>
      </w:r>
    </w:p>
    <w:p>
      <w:pPr>
        <w:pStyle w:val="Style21"/>
        <w:rPr/>
      </w:pPr>
      <w:r>
        <w:rPr>
          <w:spacing w:val="-7"/>
          <w:sz w:val="28"/>
          <w:szCs w:val="28"/>
        </w:rPr>
        <w:t xml:space="preserve">Для реализации программы необходимо взаимодействие следующих </w:t>
      </w:r>
      <w:r>
        <w:rPr>
          <w:b/>
          <w:spacing w:val="-7"/>
          <w:sz w:val="28"/>
          <w:szCs w:val="28"/>
        </w:rPr>
        <w:t>принципов:</w:t>
      </w:r>
    </w:p>
    <w:p>
      <w:pPr>
        <w:pStyle w:val="Style2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активности</w:t>
      </w:r>
    </w:p>
    <w:p>
      <w:pPr>
        <w:pStyle w:val="Style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Следование этому принципу означает не только предоставление ребенку возможности быть развитой гармоничной личностью, но и возложение на него ответственности за реализацию этой возможности. Развитие личности  - это активный процесс самостоятельного творческого конструирования личности, её самосовершенствование. Реализация данного принципа предполагает не пассивное усвоение той или иной моральной нормы на функционально-ролевом уровне, а активное овладение этой нормой. </w:t>
      </w:r>
    </w:p>
    <w:p>
      <w:pPr>
        <w:pStyle w:val="Style2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системности</w:t>
      </w:r>
    </w:p>
    <w:p>
      <w:pPr>
        <w:pStyle w:val="Style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Данный принцип работает на организацию совместной деятельности всех служб лагеря, задействованных в воспитательном процессе, что способствует созданию  условий для реализации программы.</w:t>
      </w:r>
    </w:p>
    <w:p>
      <w:pPr>
        <w:pStyle w:val="Style2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 личностно-ориентированного подхода</w:t>
      </w:r>
    </w:p>
    <w:p>
      <w:pPr>
        <w:pStyle w:val="Style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огласно этому принципу необходимо предусматривать учет возрастных, половых и индивидуальных особенностей развития, потребностей участников смены при постановке целей и задач смены, их реализации, создание условий для самораскрытия, самореализации подростков.</w:t>
      </w:r>
    </w:p>
    <w:p>
      <w:pPr>
        <w:pStyle w:val="Style21"/>
        <w:rPr>
          <w:b/>
          <w:b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реалистичности представлений</w:t>
      </w:r>
    </w:p>
    <w:p>
      <w:pPr>
        <w:pStyle w:val="Style21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Содержание программы включает в себя объективный план  мероприятий, который реально осуществляется.</w:t>
      </w:r>
    </w:p>
    <w:p>
      <w:pPr>
        <w:pStyle w:val="Style21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Style2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профессиональной педагогической активности</w:t>
      </w:r>
    </w:p>
    <w:p>
      <w:pPr>
        <w:pStyle w:val="Style21"/>
        <w:rPr/>
      </w:pPr>
      <w:r>
        <w:rPr>
          <w:i/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Данный принцип предполагает организацию совместной деятельности вожатых, педагогов дополнительного образования с ребенком  в целях создания ситуации успешности в коллективной и индивидуальной деятельности. </w:t>
      </w:r>
    </w:p>
    <w:p>
      <w:pPr>
        <w:pStyle w:val="Style21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Style21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  <w:t>Принцип вариативности</w:t>
      </w:r>
    </w:p>
    <w:p>
      <w:pPr>
        <w:pStyle w:val="Style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Возможность изменения формы и содержания дел с учетом педагогической ситуации и действия других факторов при сохранении общей направленности на решение задач смены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по программе – это целостная система позитивного воздействия на детский организм с целью укрепления здоровья ребенка в условиях детского центра. Профилактико - оздоровительная работа в центре выстраивается в тесном единстве с учебно-воспитательной деятельностью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napToGrid w:val="false"/>
        <w:jc w:val="center"/>
        <w:rPr/>
      </w:pPr>
      <w:r>
        <w:rPr>
          <w:rFonts w:cs="mes New Roman;Times New Roman" w:ascii="mes New Roman;Times New Roman" w:hAnsi="mes New Roman;Times New Roman"/>
          <w:b/>
          <w:color w:val="000000"/>
          <w:sz w:val="28"/>
          <w:lang w:val="en-US" w:eastAsia="ru-RU"/>
        </w:rPr>
        <w:t>Краткое</w:t>
      </w:r>
      <w:r>
        <w:rPr>
          <w:rFonts w:cs="mes New Roman;Times New Roman" w:ascii="Calibri" w:hAnsi="Calibri"/>
          <w:b/>
          <w:color w:val="000000"/>
          <w:sz w:val="28"/>
          <w:lang w:eastAsia="ru-RU"/>
        </w:rPr>
        <w:t xml:space="preserve">  </w:t>
      </w:r>
      <w:r>
        <w:rPr>
          <w:rFonts w:cs="mes New Roman;Times New Roman" w:ascii="mes New Roman;Times New Roman" w:hAnsi="mes New Roman;Times New Roman"/>
          <w:b/>
          <w:color w:val="000000"/>
          <w:sz w:val="28"/>
          <w:lang w:val="en-US" w:eastAsia="ru-RU"/>
        </w:rPr>
        <w:t>содержание</w:t>
      </w:r>
    </w:p>
    <w:p>
      <w:pPr>
        <w:pStyle w:val="Normal"/>
        <w:suppressAutoHyphens w:val="false"/>
        <w:autoSpaceDE w:val="false"/>
        <w:snapToGrid w:val="false"/>
        <w:ind w:firstLine="567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>Смена будет проходить в форме сюжетно-ролевой</w:t>
      </w:r>
      <w:r>
        <w:rPr>
          <w:rFonts w:cs="mes New Roman;Times New Roman" w:ascii="Calibri" w:hAnsi="Calibri"/>
          <w:color w:val="000000"/>
          <w:sz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lang w:val="en-US" w:eastAsia="ru-RU"/>
        </w:rPr>
        <w:t xml:space="preserve">игры 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b/>
          <w:color w:val="000000"/>
          <w:sz w:val="28"/>
          <w:szCs w:val="28"/>
          <w:lang w:val="en-US" w:eastAsia="ru-RU"/>
        </w:rPr>
        <w:t>«Лето – это маленькая жизнь»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о время перерыва в учебных занятиях, время отдыха и досуга;</w:t>
      </w:r>
    </w:p>
    <w:p>
      <w:pPr>
        <w:pStyle w:val="Normal"/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 особой социально-педагогической ячейке лагеря, новых социальных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ролях;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 круге новых видов лагерной деятельности;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 новом круге впечатлений;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 новых формах досуга;</w:t>
      </w:r>
    </w:p>
    <w:p>
      <w:pPr>
        <w:pStyle w:val="Normal"/>
        <w:suppressAutoHyphens w:val="false"/>
        <w:autoSpaceDE w:val="false"/>
        <w:snapToGrid w:val="false"/>
        <w:rPr/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в новых формах физического закаливания и укрепления своего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организма;</w:t>
      </w:r>
    </w:p>
    <w:p>
      <w:pPr>
        <w:pStyle w:val="Normal"/>
        <w:suppressAutoHyphens w:val="false"/>
        <w:autoSpaceDE w:val="false"/>
        <w:snapToGrid w:val="false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- Лето как жизнь неучебного, непредметного познания окружающего мира.</w:t>
      </w:r>
    </w:p>
    <w:p>
      <w:pPr>
        <w:pStyle w:val="Normal"/>
        <w:suppressAutoHyphens w:val="false"/>
        <w:autoSpaceDE w:val="false"/>
        <w:snapToGrid w:val="false"/>
        <w:rPr>
          <w:rFonts w:ascii="Calibri" w:hAnsi="Calibri" w:cs="mes New Roman;Times New Roman"/>
          <w:color w:val="000000"/>
          <w:sz w:val="28"/>
          <w:szCs w:val="28"/>
          <w:lang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Каждый прожитый день – это тоже маленькая жизнь. Это новый виток и новый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пласт в социально-педагогической коммуникации лагерной смены в ее культурных и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 xml:space="preserve">досуговых 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граммах.</w:t>
      </w:r>
    </w:p>
    <w:p>
      <w:pPr>
        <w:pStyle w:val="Normal"/>
        <w:suppressAutoHyphens w:val="false"/>
        <w:autoSpaceDE w:val="false"/>
        <w:snapToGrid w:val="false"/>
        <w:jc w:val="center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50455" cy="5802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0560" cy="5802480"/>
                          <a:chOff x="0" y="0"/>
                          <a:chExt cx="7450560" cy="58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50560" cy="58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1080" y="2041560"/>
                            <a:ext cx="692280" cy="42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2340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Лето как жизнь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новых формах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0160" y="3054240"/>
                            <a:ext cx="86220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7192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Лето как жизнь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новых форм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закаливания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оздор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8480" y="3521880"/>
                            <a:ext cx="38340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07484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ето как жизнь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круге новых вид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агер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3521160"/>
                            <a:ext cx="383400" cy="62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07412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ето как жизнь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етнем лагере,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новых соци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рол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120" y="3053880"/>
                            <a:ext cx="86220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267084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ето как жизнь бе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учебных заняти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время отдыха и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6480" y="2041560"/>
                            <a:ext cx="69156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2268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Лето как жизнь н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и увлека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периода в позна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окружающего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4920" y="1522080"/>
                            <a:ext cx="0" cy="6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4472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Лето как жизнь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новом круг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mes New Roman;Times New Roman" w:hAnsi="mes New Roman;Times New Roman" w:eastAsia="Times New Roman" w:cs="mes New Roman;Times New Roman"/>
                                  <w:color w:val="FFFFFF"/>
                                  <w:lang w:val="en-US" w:eastAsia="ru-RU" w:bidi="ar-SA"/>
                                </w:rPr>
                                <w:t>впечат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0400" y="2212200"/>
                            <a:ext cx="1769040" cy="13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Лето – эт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малень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mes New Roman;Times New Roman" w:hAnsi="mes New Roman;Times New Roman" w:eastAsia="Times New Roman" w:cs="mes New Roman;Times New Roman"/>
                                  <w:color w:val="000000"/>
                                  <w:lang w:val="en-US" w:eastAsia="ru-RU" w:bidi="ar-SA"/>
                                </w:rPr>
                                <w:t>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6.65pt;height:456.9pt" coordorigin="0,0" coordsize="11733,9138">
                <v:rect id="shape_0" stroked="f" o:allowincell="f" style="position:absolute;left:0;top:0;width:11732;height:9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87,3215" to="4776,3889" ID="_s10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002060" stroked="t" o:allowincell="f" style="position:absolute;left:1204;top:1454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Лето как жизнь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новых формах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oval>
                <v:line id="shape_0" from="3150,4810" to="4507,5051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0070c0" stroked="t" o:allowincell="f" style="position:absolute;left:399;top:4208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Лето как жизнь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новых форм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закаливания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оздоро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oval>
                <v:line id="shape_0" from="4659,5546" to="5262,6522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00b0f0" stroked="t" o:allowincell="f" style="position:absolute;left:2661;top:6417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ето как жизнь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круге новых вид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агер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line id="shape_0" from="6472,5545" to="7075,6521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00b050" stroked="t" o:allowincell="f" style="position:absolute;left:6289;top:6416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ето как жизнь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етнем лагере,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новых соци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рол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oval>
                <v:line id="shape_0" from="7224,4809" to="8581,5049" ID="_s10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yellow" stroked="t" o:allowincell="f" style="position:absolute;left:8548;top:4206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ето как жизнь бе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учебных заняти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время отдыха и дос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6955,3215" to="8043,3890" ID="_s10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e36c0a" stroked="t" o:allowincell="f" style="position:absolute;left:7740;top:1453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Лето как жизнь н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и увлека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периода в позна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окружающего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ми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oval>
                <v:line id="shape_0" from="5866,2397" to="5866,3481" ID="_s106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red" stroked="t" o:allowincell="f" style="position:absolute;left:4473;top:228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Лето как жизнь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новом круг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mes New Roman;Times New Roman" w:hAnsi="mes New Roman;Times New Roman" w:eastAsia="Times New Roman" w:cs="mes New Roman;Times New Roman"/>
                            <w:color w:val="FFFFFF"/>
                            <w:lang w:val="en-US" w:eastAsia="ru-RU" w:bidi="ar-SA"/>
                          </w:rPr>
                          <w:t>впечат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_s1067" fillcolor="white" stroked="t" o:allowincell="f" style="position:absolute;left:4473;top:3484;width:2785;height:21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Лето – эт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малень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mes New Roman;Times New Roman" w:hAnsi="mes New Roman;Times New Roman" w:eastAsia="Times New Roman" w:cs="mes New Roman;Times New Roman"/>
                            <w:color w:val="000000"/>
                            <w:lang w:val="en-US" w:eastAsia="ru-RU" w:bidi="ar-SA"/>
                          </w:rPr>
                          <w:t>жиз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Другими словами, можно считать, что лето – это маленькая модель большой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жизни, а летний лагерь – пространство и время саморазвития. Соответственно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стратегической целью педагогической деятельности с учетом специфики детского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контингента становится педагогическое конструирование развивающей</w:t>
      </w:r>
      <w:r>
        <w:rPr>
          <w:rFonts w:cs="mes New Roman;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  <w:t>среды летнего лагеря.</w:t>
      </w:r>
    </w:p>
    <w:p>
      <w:pPr>
        <w:pStyle w:val="Normal"/>
        <w:jc w:val="both"/>
        <w:rPr>
          <w:rFonts w:ascii="mes New Roman;Times New Roman" w:hAnsi="mes New Roman;Times New Roman" w:cs="mes New Roman;Times New Roman"/>
          <w:color w:val="000000"/>
          <w:sz w:val="28"/>
          <w:szCs w:val="28"/>
          <w:lang w:val="en-US" w:eastAsia="ru-RU"/>
        </w:rPr>
      </w:pPr>
      <w:r>
        <w:rPr>
          <w:rFonts w:cs="mes New Roman;Times New Roman" w:ascii="mes New Roman;Times New Roman" w:hAnsi="mes New Roman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воспитательную и образовательную работу МОУ ДОД ДООЦ «Орлёнок» в период лагерной смены (21 календарный день) можно условно разделить на 4 блока – компонентов воспитательно – образова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- « Патриотиче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-  «Спортивно - оздоровитель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 - « Образовательно- познавательны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ок 4 - « Художественно - эстетический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м блоке</w:t>
      </w:r>
      <w:r>
        <w:rPr>
          <w:sz w:val="28"/>
          <w:szCs w:val="28"/>
        </w:rPr>
        <w:t xml:space="preserve"> «Патриотический» предполагается проведение следующих мероприят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Никто не забыт, ничто не забыто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енно –патриотическая игра «Марш бр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 блоке </w:t>
      </w:r>
      <w:r>
        <w:rPr>
          <w:sz w:val="28"/>
          <w:szCs w:val="28"/>
        </w:rPr>
        <w:t>«Спортивно - оздоровительный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ая заряд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спортивные занятия по плану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олимпийские иг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лагеря по футболу и волейбо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Марш-бр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блоке </w:t>
      </w:r>
      <w:r>
        <w:rPr>
          <w:sz w:val="28"/>
          <w:szCs w:val="28"/>
        </w:rPr>
        <w:t>«Образовательно - познавательный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прикладного и эстетического направ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к чудо-дерев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рестик-нол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инес-шо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ы в пос. Борисоглебский. Знакомство с историей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твертый блок </w:t>
      </w:r>
      <w:r>
        <w:rPr>
          <w:sz w:val="28"/>
          <w:szCs w:val="28"/>
        </w:rPr>
        <w:t>«Художественно - эстетический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 эстетического напр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факультетских музыкальных груп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волшебной тр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четный конце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стер и Миссис Лет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ин в оди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казочный маскара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лейдоскоп таланто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Непту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тка «Лето – это маленькая жизнь»</w:t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6"/>
        <w:gridCol w:w="8646"/>
        <w:gridCol w:w="3686"/>
      </w:tblGrid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ез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 на знакомство и сплочение коллектива.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уголка  лаге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Игра вертушка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 «Добро пожаловать в «Орле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накомство с персоналом и лагере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роведение  анкетирования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ткрытию смены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вящение в вожатые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яя дискотек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любом месте веселее вместе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отрядных уголков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ткрытию смен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 xml:space="preserve">Торжественное открытие смены.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яя дискот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на асфальте «Здравствуй, лето!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ой турнир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интересные конкурсы и эстафеты для школьников от 8 до 13 лет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няя 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чуд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к чудо-дерев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</w:rPr>
              <w:t>Развлекательное путешествие, с участием сказочных героев к чудо-дереву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Минута слав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по выявлению талантливых детей.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 лагеря по футб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а по станция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ая программа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 xml:space="preserve">Турнир по лагеря волейболу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Марш брос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Военно-спортивная игра на местности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Малые олимпийски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«День бегуна», «Веселые старты», «Спортивная кругосветка», «Встреча по пионерболу», «Розыгрыш кубка по футболу» и т. п.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цевально-игровая программа «СПРИ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авершение спортивного дня в форме вечера отдыха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юм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стафета юм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портивная шуточная эстафета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 шуток и см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, инсценировка шуточных историй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очная 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искотека с шуточными конкурсами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Мистер и Миссис Ле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 к конкурсу «Мистер и миссис лето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 мод «Мистер и Миссис лет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редставление костюмом соответствующих тематике дня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Мистер и Миссис Лето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ная развлекательная программа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Крестики-нол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нтеллектуально-развлекательная игра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мероприятия «Гинесс-шоу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Спортивные состязания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ая ярмарк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ная развлекательная программа</w:t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Давайте потанцуем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</w:t>
            </w:r>
          </w:p>
        </w:tc>
      </w:tr>
      <w:tr>
        <w:trPr>
          <w:trHeight w:val="3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День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конкурсной программе «Никто не забыт, ничто не забыто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Калейдоскоп  тала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рограмма с использованием номеров в тематике «Никто не забыт, ничто не забыто»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Все сказки в гости к н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очная за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Зарядка с участием сказочных героев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«Сказка на новый лад»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 инсценированных сказок</w:t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котека «Сказочный маскарад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Дискотека с  использованием карнавальных костюмов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паро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конкурсу «Один в од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но-развлекательная программа «Один в од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рограмма пародийного шоу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Непту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Дню Непту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изованное представление «День Непт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дготовка костюмированного шоу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рытие праздника  «По волнам, по морям…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но- развлекательная программа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День имен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сс-стена «Поздравля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дравительные телеграммы, открытки от ребят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ная программа «Зажги свою звез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здравление именников смены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ая диск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«День лучшего вожат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ожатый будущего». Защита лучших работ.</w:t>
            </w:r>
          </w:p>
          <w:p>
            <w:pPr>
              <w:pStyle w:val="Style21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коллективных рисунков и коллажей  по отрядам </w:t>
            </w:r>
          </w:p>
        </w:tc>
      </w:tr>
      <w:tr>
        <w:trPr>
          <w:trHeight w:val="5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Лучший вожатый нашей сме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Конкурсы и задания для вожатых</w:t>
            </w:r>
          </w:p>
        </w:tc>
      </w:tr>
      <w:tr>
        <w:trPr>
          <w:trHeight w:val="3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День страха и  уж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суд ужа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Творческое создание «Сосуда ужасов»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наты страх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Подготовка комнаты ужасов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чное путешеств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Игра- путешествие с использованием ночного ориентирования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Закрытие с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крытию см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ие лагерной смены</w:t>
            </w:r>
          </w:p>
          <w:p>
            <w:pPr>
              <w:pStyle w:val="Style2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здничное мероприятие, посвященное к закрытию смены.</w:t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щальный кос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  <w:t>Торжественная линейка посвященная закрытию смен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ъез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ПРЕДПОЛАГАЕМЫЕ   РЕЗУЛЬТАТЫ ПРОГРАММЫ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временного детского коллекти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мотивации на деятельность в объединениях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, эмоционально – насыщенное оздоровление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ьми нового социального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 xml:space="preserve">Установление полезных контактов среди сверстников района и 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 xml:space="preserve">Повышение степени удовлетворенности детей и их семей от детского лагер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здорового образа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в пространстве временного детского коллектива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938847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84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11828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2957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1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828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25pt;height:54pt;mso-wrap-distance-left:9.35pt;mso-wrap-distance-right:9.35pt;mso-wrap-distance-top:0pt;mso-wrap-distance-bottom:0pt;margin-top:0pt;mso-position-vertical:top;mso-position-vertical-relative:page;margin-left:-5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11828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2957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1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1828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31">
    <w:name w:val=" Знак Знак3"/>
    <w:basedOn w:val="Style11"/>
    <w:qFormat/>
    <w:rPr>
      <w:sz w:val="24"/>
      <w:szCs w:val="24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нутренний адрес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false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9:00Z</dcterms:created>
  <dc:creator>папа</dc:creator>
  <dc:description/>
  <cp:keywords/>
  <dc:language>en-US</dc:language>
  <cp:lastModifiedBy>Аленка</cp:lastModifiedBy>
  <cp:lastPrinted>2011-05-30T23:13:00Z</cp:lastPrinted>
  <dcterms:modified xsi:type="dcterms:W3CDTF">2014-12-03T19:29:00Z</dcterms:modified>
  <cp:revision>2</cp:revision>
  <dc:subject>УТВЕРЖДАЮДиректор МОУ ДОД ДООЦ «Орлёнок»Скрыкалов Н.В.«_____»__________________2014 г.</dc:subject>
  <dc:title>Программа воспитательной работы летнего оздоровительного лагеря «Орлёнок»</dc:title>
</cp:coreProperties>
</file>